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rPr>
      </w:pPr>
      <w:r>
        <w:rPr>
          <w:rFonts w:cs="Verdana" w:ascii="Verdana" w:hAnsi="Verdana"/>
          <w:b/>
          <w:bCs/>
          <w:color w:val="484848"/>
          <w:sz w:val="27"/>
          <w:szCs w:val="27"/>
        </w:rPr>
        <w:t>Bota a boca no microfone</w:t>
      </w:r>
      <w:r>
        <w:rPr>
          <w:rFonts w:cs="Verdana" w:ascii="Verdana" w:hAnsi="Verdana"/>
          <w:color w:val="484848"/>
          <w:sz w:val="20"/>
          <w:szCs w:val="20"/>
        </w:rPr>
        <w:br/>
        <w:br/>
      </w:r>
      <w:r>
        <w:rPr>
          <w:rFonts w:cs="Verdana" w:ascii="Verdana" w:hAnsi="Verdana"/>
          <w:color w:val="484848"/>
          <w:sz w:val="15"/>
          <w:szCs w:val="15"/>
        </w:rPr>
        <w:t>Ana Paula Ramos</w:t>
      </w:r>
      <w:r>
        <w:rPr>
          <w:rFonts w:cs="Verdana" w:ascii="Verdana" w:hAnsi="Verdana"/>
          <w:color w:val="484848"/>
          <w:sz w:val="20"/>
          <w:szCs w:val="20"/>
        </w:rPr>
        <w:br/>
        <w:br/>
        <w:t xml:space="preserve">Praça Mauá, Rio de Janeiro. Década de 30, auge do rádio no Brasil. Surge, em 1926, umas das mais importantes rádios da época antes da chegada da "caixa de pandora". Campeã de audiência, a </w:t>
      </w:r>
      <w:r>
        <w:rPr>
          <w:rFonts w:cs="Verdana" w:ascii="Verdana" w:hAnsi="Verdana"/>
          <w:i/>
          <w:iCs/>
          <w:color w:val="484848"/>
          <w:sz w:val="20"/>
          <w:szCs w:val="20"/>
        </w:rPr>
        <w:t>Rádio Mayrink</w:t>
      </w:r>
      <w:r>
        <w:rPr>
          <w:rFonts w:cs="Verdana" w:ascii="Verdana" w:hAnsi="Verdana"/>
          <w:color w:val="484848"/>
          <w:sz w:val="20"/>
          <w:szCs w:val="20"/>
        </w:rPr>
        <w:t xml:space="preserve"> da Veiga projetou grandes nomes da música popular brasileira e botou a boca no microfone em um Brasil prestes a cair nas garras da ditadura e repressão.</w:t>
        <w:br/>
        <w:br/>
        <w:t>Particularmente, com duas décadas de existência, não pôde acompanhar a saga da rádio no Brasil. Talvez restam ainda alguns que vivenciaram a chegada deste veículo no País. Os relatos e livros ajudam a entender um pouco esta história. </w:t>
        <w:br/>
        <w:br/>
        <w:t>A primeira transmissão de rádio no Brasil ocorreu em 7 de setembro de 1922, durante as comemorações do centenário da independência. O discurso do presidente da República, Arthur Bernardes, e a obra "O Guarani" foram transmitidas juntamente com as apresentações de Pixinguinha e os Oito Batutas. Essa transmissão ocorreu apenas para despertar a curiosidade dos brasileiros. As transmissões de rádio começaram pra valer em 1923.</w:t>
        <w:br/>
        <w:br/>
        <w:t>A música faz parte das transmissões radiofônicas desde o princípio e em trinta anos mostrou-se parte fundamental do desenvolvimento da música popular brasileira. Os anos 20 foram especiais para o meio artístico, com a criação das gravações elétricas e o surgimento da publicidade comercial nas rádios. Um novo mercado para os músicos. Por coincidência ou não, o apogeu do rádio foi uma das melhores fases da música popular brasileira e o declínio de um foi a decadência da outra.</w:t>
        <w:br/>
        <w:br/>
        <w:t>Dois dos músicos brasileiros, Benedito Lacerda e Waldiro Frederico Tramontano, o Canhoto do Cavaquinho, são hoje referencias para músicos e estudiosos da música popular brasileira. Estes músicos, em 1930, compunham o grupo Gente do Morro que, durante meio século, fez sua carreira na rádio. Em 1964, com o golpe militar, o Regional de Canhoto perdeu seu espaço no programa "Noites Brasileiras" na Rádio Mayrink da Veiga. Nomes como Cauby Peixoto, Ângela Maria, Max Nunes - o maior criador de humor do rádio -, Mário Lago, Renato Murce - grande revelador de calouros -, Janete Clair, Helena Sangirardi, Ary Barroso e tantos outros que seduziram o povo brasileiro através do rádio.</w:t>
        <w:br/>
        <w:br/>
        <w:t>É também na década de 20, mais precisamente em 1924, no início das transmissões, que a rádio começou a vislumbrar a "interferência" que encontraria. Em novembro deste ano, o decreto n.° 16.657 foi assinado pelo presidente Epitácio Pessoa, aprovando o regulamento dos serviços de rádio. O decreto, dentre outras exigências, permitia apenas concessões às sociedades nacionais e transmissões em português. </w:t>
        <w:br/>
        <w:br/>
        <w:t>A capacidade do rádio de alcançar milhares de pessoas ao mesmo tempo despertou o interesse do governo para usá-la como aliada na formação de uma unidade cultural. Não existia melhor veículo na época para falar diretamente a um País com alto índice de analfabetismo. Pelo decreto de 1924 as rádios deveriam ter fins educativos, científicos, artísticos e de benefício público.</w:t>
        <w:br/>
        <w:br/>
        <w:t>Sem qualquer acordo ou discussão prévia, era expressamente proibido propagar notícias de caráter político sem a permissão do governo. Em caso de guerra ou qualquer tipo de confusão política o governo tinha o direito total sobre as emissoras, podendo suspender o funcionamento, utilizá-la ou cassar sua concessão. Foi neste clima amigável que a rádio no Brasil desenvolveu-se. Não precisou muito tempo para sua expansão e as primeiras polêmicas.</w:t>
        <w:br/>
        <w:br/>
        <w:t xml:space="preserve">No governo Vargas o controle das rádios ficou nas mãos do presidente. As programações sofreram mudanças radicais. A começar pela exigência de contrato e salário fixo para os artistas que se apresentavam na rádio. As maiores rádios, entre elas a </w:t>
      </w:r>
      <w:r>
        <w:rPr>
          <w:rFonts w:cs="Verdana" w:ascii="Verdana" w:hAnsi="Verdana"/>
          <w:i/>
          <w:iCs/>
          <w:color w:val="484848"/>
          <w:sz w:val="20"/>
          <w:szCs w:val="20"/>
        </w:rPr>
        <w:t>Mayrink da Veiga</w:t>
      </w:r>
      <w:r>
        <w:rPr>
          <w:rFonts w:cs="Verdana" w:ascii="Verdana" w:hAnsi="Verdana"/>
          <w:color w:val="484848"/>
          <w:sz w:val="20"/>
          <w:szCs w:val="20"/>
        </w:rPr>
        <w:t>, recebiam verba federal. É nesta fase que os programas radiofônicos - musicais, humorísticos, radionovelas e programas jornalísticos - invadem a casa de milhares de brasileiros, já apaixonados por rádio. </w:t>
        <w:br/>
        <w:br/>
        <w:t xml:space="preserve">Na década de ouro do rádio, anos 30, o Brasil vibra com a transmissão da Copa do Mundo da França. O Rio destaca-se como ícone do crescimento da rádio através das emissoras </w:t>
      </w:r>
      <w:r>
        <w:rPr>
          <w:rFonts w:cs="Verdana" w:ascii="Verdana" w:hAnsi="Verdana"/>
          <w:i/>
          <w:iCs/>
          <w:color w:val="484848"/>
          <w:sz w:val="20"/>
          <w:szCs w:val="20"/>
        </w:rPr>
        <w:t>Tupi</w:t>
      </w:r>
      <w:r>
        <w:rPr>
          <w:rFonts w:cs="Verdana" w:ascii="Verdana" w:hAnsi="Verdana"/>
          <w:color w:val="484848"/>
          <w:sz w:val="20"/>
          <w:szCs w:val="20"/>
        </w:rPr>
        <w:t>,</w:t>
      </w:r>
      <w:r>
        <w:rPr>
          <w:rFonts w:cs="Verdana" w:ascii="Verdana" w:hAnsi="Verdana"/>
          <w:i/>
          <w:iCs/>
          <w:color w:val="484848"/>
          <w:sz w:val="20"/>
          <w:szCs w:val="20"/>
        </w:rPr>
        <w:t xml:space="preserve"> Nacional</w:t>
      </w:r>
      <w:r>
        <w:rPr>
          <w:rFonts w:cs="Verdana" w:ascii="Verdana" w:hAnsi="Verdana"/>
          <w:color w:val="484848"/>
          <w:sz w:val="20"/>
          <w:szCs w:val="20"/>
        </w:rPr>
        <w:t xml:space="preserve"> e </w:t>
      </w:r>
      <w:r>
        <w:rPr>
          <w:rFonts w:cs="Verdana" w:ascii="Verdana" w:hAnsi="Verdana"/>
          <w:i/>
          <w:iCs/>
          <w:color w:val="484848"/>
          <w:sz w:val="20"/>
          <w:szCs w:val="20"/>
        </w:rPr>
        <w:t>Mayrink da Veiga</w:t>
      </w:r>
      <w:r>
        <w:rPr>
          <w:rFonts w:cs="Verdana" w:ascii="Verdana" w:hAnsi="Verdana"/>
          <w:color w:val="484848"/>
          <w:sz w:val="20"/>
          <w:szCs w:val="20"/>
        </w:rPr>
        <w:t>. A cobertura jornalística marca história na Segunda Guerra Mundial. Um fato curioso deixa claro a influência cultural da rádio carioca no País. Por muito tempo, Recife, Salvador e Fortaleza tiveram um grande aumento no número de torcedores do Flamengo, Botafogo e Vasco. </w:t>
        <w:br/>
        <w:br/>
        <w:t>Aqueles que apostaram na decadência da rádio após a chegada da televisão erraram feio. A TV chegou ao Brasil para estar nas casas dos que tinham dinheiro para pagar os caríssimos e limitados aparelhos. Na época, os radinhos à pilha começam a fazer sucesso e as três maiores rádios do Rio já alcançavam Estados do Nordeste, Norte, Sul e Centro-Oeste com suas ondas. </w:t>
        <w:br/>
        <w:br/>
        <w:t xml:space="preserve">Não demorou muito para a </w:t>
      </w:r>
      <w:r>
        <w:rPr>
          <w:rFonts w:cs="Verdana" w:ascii="Verdana" w:hAnsi="Verdana"/>
          <w:i/>
          <w:iCs/>
          <w:color w:val="484848"/>
          <w:sz w:val="20"/>
          <w:szCs w:val="20"/>
        </w:rPr>
        <w:t>Rádio Mayrink</w:t>
      </w:r>
      <w:r>
        <w:rPr>
          <w:rFonts w:cs="Verdana" w:ascii="Verdana" w:hAnsi="Verdana"/>
          <w:color w:val="484848"/>
          <w:sz w:val="20"/>
          <w:szCs w:val="20"/>
        </w:rPr>
        <w:t xml:space="preserve"> passar por cima das exigências do governo. Brizola foi eleito deputado federal com votação histórica. Em novembro de 1963, lançou pela </w:t>
      </w:r>
      <w:r>
        <w:rPr>
          <w:rFonts w:cs="Verdana" w:ascii="Verdana" w:hAnsi="Verdana"/>
          <w:i/>
          <w:iCs/>
          <w:color w:val="484848"/>
          <w:sz w:val="20"/>
          <w:szCs w:val="20"/>
        </w:rPr>
        <w:t>Rádio Mayrink da Veiga</w:t>
      </w:r>
      <w:r>
        <w:rPr>
          <w:rFonts w:cs="Verdana" w:ascii="Verdana" w:hAnsi="Verdana"/>
          <w:color w:val="484848"/>
          <w:sz w:val="20"/>
          <w:szCs w:val="20"/>
        </w:rPr>
        <w:t xml:space="preserve"> a proposta de criação dos Grupos de Onze para defender as conquistas democráticas, as reformas de base e a libertação nacional. Fez isso nas portas da ditadura, como notícia ruim o fato se espalhou assustadoramente por todos os Estados da Federação.</w:t>
        <w:br/>
        <w:br/>
        <w:t>Os udenistas revoltados, em primeira instância aguardaram uma decisão do ministro da Justiça, Abelardo Jurema, de sobreaviso. Se nenhuma atitude fosse tomada, seria solicitada a suspensão das atividades da emissora, assim como um processo ao deputado Leonel Brizola por crime contra a segurança nacional incitando as Forças Armadas à rebelião. </w:t>
        <w:br/>
        <w:br/>
        <w:t xml:space="preserve">No período da ditadura Brizola foi exilado mas as atividades da </w:t>
      </w:r>
      <w:r>
        <w:rPr>
          <w:rFonts w:cs="Verdana" w:ascii="Verdana" w:hAnsi="Verdana"/>
          <w:i/>
          <w:iCs/>
          <w:color w:val="484848"/>
          <w:sz w:val="20"/>
          <w:szCs w:val="20"/>
        </w:rPr>
        <w:t>Rádio Mayrink</w:t>
      </w:r>
      <w:r>
        <w:rPr>
          <w:rFonts w:cs="Verdana" w:ascii="Verdana" w:hAnsi="Verdana"/>
          <w:color w:val="484848"/>
          <w:sz w:val="20"/>
          <w:szCs w:val="20"/>
        </w:rPr>
        <w:t xml:space="preserve"> continuaram. Nos altos e baixos da história brasileira, a rádio permaneceu firme, algumas "interferências" e "falhas de transmissão" sempre existiram. Mas esta rádio, como uma das maiores da fase de ouro do veículo, serviu como elemento de integração e consolidação da cultura nacional.</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30" w:hanging="0"/>
        <w:jc w:val="both"/>
        <w:rPr/>
      </w:pPr>
      <w:r>
        <w:rPr>
          <w:rFonts w:cs="Verdana" w:ascii="Verdana" w:hAnsi="Verdana"/>
          <w:b/>
          <w:bCs/>
          <w:color w:val="484848"/>
          <w:sz w:val="27"/>
          <w:szCs w:val="27"/>
        </w:rPr>
        <w:t>A tribo do rádio</w:t>
      </w:r>
      <w:r>
        <w:rPr>
          <w:rFonts w:cs="Verdana" w:ascii="Verdana" w:hAnsi="Verdana"/>
          <w:color w:val="484848"/>
          <w:sz w:val="20"/>
          <w:szCs w:val="20"/>
        </w:rPr>
        <w:br/>
        <w:br/>
      </w:r>
      <w:r>
        <w:rPr>
          <w:rFonts w:cs="Verdana" w:ascii="Verdana" w:hAnsi="Verdana"/>
          <w:color w:val="484848"/>
          <w:sz w:val="15"/>
          <w:szCs w:val="15"/>
        </w:rPr>
        <w:t>Lísye Rizziolli</w:t>
      </w:r>
      <w:r>
        <w:rPr>
          <w:rFonts w:cs="Verdana" w:ascii="Verdana" w:hAnsi="Verdana"/>
          <w:color w:val="484848"/>
          <w:sz w:val="20"/>
          <w:szCs w:val="20"/>
        </w:rPr>
        <w:br/>
        <w:br/>
        <w:t>Este meio tão importante de comunicação veio mesmo para ficar. Uma das primeiras grandes rádios do Brasil, a Rádio Tupi AM foi inaugurada no Rio de Janeiro em 25 de setembro de 1935, pelo líder do grupo Diários Associados, o jornalista paraibano Assis Chateaubriand.</w:t>
        <w:br/>
        <w:br/>
        <w:t>Dois anos depois chegou a São Paulo com força total. O nome surgiu da criatividade de Chateaubriand. A partir da Rádio ele criou outras cadeias - todas com nomes de tribos indígenas - e essa ficou como a "Taba Associada".</w:t>
        <w:br/>
        <w:br/>
        <w:t>À época da inauguração, o Brasil passava por um período de conflito. Exércitos, rebeliões militares, revoluções, dentre outras atrocidades ocorridas no Brasil, foram cenários pouco convidativos para a entrada da emissora no Brasil. Esta época foi de certo um grande incidente de ideologias formadas por políticos que queriam governar de forma autoritária um País frágil e, ao mesmo tempo, forte, como o Brasil.</w:t>
        <w:br/>
        <w:br/>
        <w:t>Para se ter uma idéia da situação, meses antes da inauguração (em março de 1935) nascia a Aliança Nacional Libertadora (ANL) formada por ex-tenentes, comunistas, socialistas, lideres sindicais e liberais excluídos do poder. Foi criada no Rio de Janeiro para aprovar reformas sociais, políticas, econômicas, defesa da liberdade pública entre outros programas para o bem social. </w:t>
        <w:br/>
        <w:br/>
        <w:t>A ANL tinha como objetivo derrubar o presidente Getúlio Vargas do poder e integrar um novo sistema de governo socialista no Brasil. Contudo, a organização perdeu a sua força porque "trabalhava" na ilegalidade e teve que ser fechada pelo impedimento das suas ações.</w:t>
        <w:br/>
        <w:br/>
        <w:t>Será que agora o povo estava confuso? Tantas idéias expostas causavam baderna. E como a notícia poderia ser passada adiante? Os homens da imprensa não tinham a liberdade que gostariam de ter para colocar suas opiniões num meio de comunicação novo, o rádio. </w:t>
        <w:br/>
        <w:br/>
        <w:t>Foi então que o visionário Chateaubriand conseguiu fazer da Rádio Tupi um meio pelo qual as notícias eram mescladas com entretenimento, política e economia. A emissora analisava também o sentimento nacionalista que era colocado pelo Estado Novo.</w:t>
        <w:br/>
        <w:br/>
        <w:t>Vendo como fonte proveitosa o carisma dos artistas e profissionais que tinham destaque na emissora, Chateaubriand inaugurou de forma magnífica explorando os talentos da música brasileira. Na inauguração, foi executado o Hino Nacional Brasileiro pela Orquestra Sinfônica Brasileira, que tinha sob regência o maestro Heitor Villa Lobos. Tocou-se pela primeira vez a música "Aquarela Brasileira", de Ary Barroso. </w:t>
        <w:br/>
        <w:br/>
        <w:t>Nomes famosos participaram dos primeiros anos da Tupi, como Marlene, Emilinha Borba e Ary Barroso, que estreou em 1936 como narrador de futebol tocando sua gaita na hora do gol. A emissora contou também com Luiz Gonzaga, compositor de Asa Branca, que se tornaria um clássico da música popular brasileira.</w:t>
        <w:br/>
        <w:br/>
        <w:t>Até hoje, a Tupi tem seu lugar entre as emissoras cumprindo importante papel na história brasileira. Ela se destaca na cobertura de jogos do Brasil na Copa do Mundo e outros grandes acontecimentos. A Rádio Tupi está em constante crescimento e sua tecnologia avançou tanto que hoje alcança todas as tribos.</w:t>
      </w:r>
    </w:p>
    <w:p>
      <w:pPr>
        <w:pStyle w:val="NormalWeb"/>
        <w:ind w:left="30" w:hanging="0"/>
        <w:rPr>
          <w:rFonts w:ascii="Verdana" w:hAnsi="Verdana" w:cs="Verdana"/>
          <w:color w:val="484848"/>
          <w:sz w:val="20"/>
          <w:szCs w:val="20"/>
        </w:rPr>
      </w:pPr>
      <w:r>
        <w:rPr>
          <w:rFonts w:cs="Verdana" w:ascii="Verdana" w:hAnsi="Verdana"/>
          <w:b/>
          <w:bCs/>
          <w:color w:val="484848"/>
          <w:sz w:val="27"/>
          <w:szCs w:val="27"/>
        </w:rPr>
        <w:t>Uma paixão nacional</w:t>
      </w:r>
      <w:r>
        <w:rPr>
          <w:rFonts w:cs="Verdana" w:ascii="Verdana" w:hAnsi="Verdana"/>
          <w:color w:val="484848"/>
          <w:sz w:val="20"/>
          <w:szCs w:val="20"/>
        </w:rPr>
        <w:br/>
        <w:br/>
      </w:r>
      <w:r>
        <w:rPr>
          <w:rFonts w:cs="Verdana" w:ascii="Verdana" w:hAnsi="Verdana"/>
          <w:color w:val="464646"/>
          <w:sz w:val="15"/>
          <w:szCs w:val="15"/>
        </w:rPr>
        <w:t>Adriano Luz</w:t>
      </w:r>
      <w:r>
        <w:rPr>
          <w:rFonts w:cs="Verdana" w:ascii="Verdana" w:hAnsi="Verdana"/>
          <w:color w:val="484848"/>
          <w:sz w:val="20"/>
          <w:szCs w:val="20"/>
        </w:rPr>
        <w:br/>
        <w:br/>
        <w:t>Em 1936, durante o governo ditatorial de Getúlio Vargas, nasce a Rádio Nacional, no Rio de Janeiro. Durante a repressão getulista, torna-se a voz do governo, que deve muito de seu sucesso ao trabalho de massa desenvolvido pela Rádio. Em 8 de março de 1940, ao adquirir o veículo, o governo Vargas tornou-a a rádio oficial do Brasil. A Rádio Nacional recebia uma verba do governo para manter o melhor elenco da época. Dentre eles músicos, cantores e radioatores.</w:t>
        <w:br/>
        <w:br/>
        <w:t>Para entender o valor da Rádio Nacional dentro do Estado Novo é preciso ir mais fundo. Faz-se necessário estabelecer uma comparação entre o momento político e a função da Rádio na vida das pessoas. O aparecimento do rádio não tem relação com os tipos de governo à época, mas sim com o avanço das pesquisas tecnológicas que vinham sendo realizadas desde o século anterior. Rádio e populismo desenvolvem-se quase que simultaneamente. </w:t>
        <w:br/>
        <w:br/>
        <w:t>O populismo brasileiro começa a consolidar-se verdadeiramente com Getúlio Vargas, a partir do Estado Novo, em 1937. Ao surgir uma nova classe, impulsionada pela política populista, surgem também novos veículos que vão se prestar a estabelecer a comunicação do governo com o povo por meio de um discurso que visava atingir as massas, conquistá-las e fazê-las crer que existia um governo preocupado com seus anseios e necessidades. E é justamente aí que entra principalmente o rádio e, em menor escala, o cinema.</w:t>
        <w:br/>
        <w:br/>
        <w:t>À época, a política econômica do Brasil era a agronomia. Houve, então, a necessidade de mudança para uma economia industrial movida por uma política populista. A crise gerada pelo crack da Bolsa de Nova Iorque, em 1929, exigiu que todos os países, inclusive os latino-americanos, dessem início a um processo de modernização significativa.</w:t>
        <w:br/>
        <w:br/>
        <w:t>Nesse instante, o rádio se torna o veículo mais importante, e o populismo surge como uma tentativa para solucionar os problemas deixados pela política agro-exportadora da política café-com-leite. Destacou-se nesse segmento a Rádio Nacional.</w:t>
        <w:br/>
        <w:br/>
        <w:t xml:space="preserve">Uma das idéias que mais surtiu efeito para agradar aos inúmeros ouvintes foi a criação das radionovelas. A primeira, </w:t>
      </w:r>
      <w:r>
        <w:rPr>
          <w:rFonts w:cs="Verdana" w:ascii="Verdana" w:hAnsi="Verdana"/>
          <w:i/>
          <w:iCs/>
          <w:color w:val="484848"/>
          <w:sz w:val="20"/>
          <w:szCs w:val="20"/>
        </w:rPr>
        <w:t>Em Busca da Felicidade</w:t>
      </w:r>
      <w:r>
        <w:rPr>
          <w:rFonts w:cs="Verdana" w:ascii="Verdana" w:hAnsi="Verdana"/>
          <w:color w:val="484848"/>
          <w:sz w:val="20"/>
          <w:szCs w:val="20"/>
        </w:rPr>
        <w:t>, foi ao ar em 1942, pelas ondas da Rádio Nacional. E logo, assim como os programas com espectadores em estúdio, transformou-se em sucesso. Três anos depois, a Rádio Nacional transmitia diariamente 14 novelas.</w:t>
      </w:r>
    </w:p>
    <w:p>
      <w:pPr>
        <w:pStyle w:val="NormalWeb"/>
        <w:ind w:left="30" w:hanging="0"/>
        <w:rPr>
          <w:rFonts w:ascii="Verdana" w:hAnsi="Verdana" w:cs="Verdana"/>
          <w:color w:val="484848"/>
          <w:sz w:val="20"/>
          <w:szCs w:val="20"/>
        </w:rPr>
      </w:pPr>
      <w:r>
        <w:rPr>
          <w:rFonts w:cs="Verdana" w:ascii="Verdana" w:hAnsi="Verdana"/>
          <w:color w:val="484848"/>
          <w:sz w:val="20"/>
          <w:szCs w:val="20"/>
        </w:rPr>
      </w:r>
    </w:p>
    <w:p>
      <w:pPr>
        <w:pStyle w:val="NormalWeb"/>
        <w:ind w:left="30" w:hanging="0"/>
        <w:rPr>
          <w:rFonts w:ascii="Verdana" w:hAnsi="Verdana" w:cs="Verdana"/>
          <w:color w:val="484848"/>
          <w:sz w:val="20"/>
          <w:szCs w:val="20"/>
        </w:rPr>
      </w:pPr>
      <w:r>
        <w:rPr>
          <w:rFonts w:cs="Verdana" w:ascii="Verdana" w:hAnsi="Verdana"/>
          <w:color w:val="484848"/>
          <w:sz w:val="20"/>
          <w:szCs w:val="20"/>
        </w:rPr>
      </w:r>
    </w:p>
    <w:p>
      <w:pPr>
        <w:pStyle w:val="NormalWeb"/>
        <w:ind w:left="30" w:hanging="0"/>
        <w:rPr>
          <w:rFonts w:ascii="Verdana" w:hAnsi="Verdana" w:cs="Verdana"/>
          <w:color w:val="484848"/>
          <w:sz w:val="20"/>
          <w:szCs w:val="20"/>
        </w:rPr>
      </w:pPr>
      <w:r>
        <w:rPr>
          <w:rFonts w:cs="Verdana" w:ascii="Verdana" w:hAnsi="Verdana"/>
          <w:color w:val="484848"/>
          <w:sz w:val="20"/>
          <w:szCs w:val="20"/>
        </w:rPr>
      </w:r>
    </w:p>
    <w:p>
      <w:pPr>
        <w:pStyle w:val="NormalWeb"/>
        <w:ind w:left="30" w:hanging="0"/>
        <w:rPr>
          <w:rFonts w:ascii="Verdana" w:hAnsi="Verdana" w:cs="Verdana"/>
          <w:color w:val="484848"/>
          <w:sz w:val="20"/>
          <w:szCs w:val="20"/>
        </w:rPr>
      </w:pPr>
      <w:r>
        <w:rPr>
          <w:rFonts w:cs="Verdana" w:ascii="Verdana" w:hAnsi="Verdana"/>
          <w:color w:val="484848"/>
          <w:sz w:val="20"/>
          <w:szCs w:val="20"/>
        </w:rPr>
      </w:r>
    </w:p>
    <w:p>
      <w:pPr>
        <w:pStyle w:val="NormalWeb"/>
        <w:ind w:left="30" w:hanging="0"/>
        <w:rPr>
          <w:rFonts w:ascii="Verdana" w:hAnsi="Verdana" w:cs="Verdana"/>
          <w:color w:val="484848"/>
          <w:sz w:val="20"/>
          <w:szCs w:val="20"/>
        </w:rPr>
      </w:pPr>
      <w:r>
        <w:rPr>
          <w:rFonts w:cs="Verdana" w:ascii="Verdana" w:hAnsi="Verdana"/>
          <w:color w:val="484848"/>
          <w:sz w:val="20"/>
          <w:szCs w:val="20"/>
        </w:rPr>
      </w:r>
    </w:p>
    <w:p>
      <w:pPr>
        <w:pStyle w:val="NormalWeb"/>
        <w:ind w:left="30" w:hanging="0"/>
        <w:rPr>
          <w:rFonts w:ascii="Verdana" w:hAnsi="Verdana" w:cs="Verdana"/>
          <w:color w:val="484848"/>
          <w:sz w:val="20"/>
          <w:szCs w:val="20"/>
        </w:rPr>
      </w:pPr>
      <w:r>
        <w:rPr>
          <w:rFonts w:cs="Verdana" w:ascii="Verdana" w:hAnsi="Verdana"/>
          <w:color w:val="484848"/>
          <w:sz w:val="20"/>
          <w:szCs w:val="20"/>
        </w:rPr>
      </w:r>
    </w:p>
    <w:p>
      <w:pPr>
        <w:pStyle w:val="NormalWeb"/>
        <w:ind w:left="30" w:hanging="0"/>
        <w:rPr>
          <w:rFonts w:ascii="Verdana" w:hAnsi="Verdana" w:cs="Verdana"/>
          <w:color w:val="484848"/>
          <w:sz w:val="20"/>
          <w:szCs w:val="20"/>
        </w:rPr>
      </w:pPr>
      <w:r>
        <w:rPr>
          <w:rFonts w:cs="Verdana" w:ascii="Verdana" w:hAnsi="Verdana"/>
          <w:color w:val="484848"/>
          <w:sz w:val="20"/>
          <w:szCs w:val="20"/>
        </w:rPr>
      </w:r>
    </w:p>
    <w:p>
      <w:pPr>
        <w:pStyle w:val="NormalWeb"/>
        <w:ind w:left="30" w:hanging="0"/>
        <w:rPr/>
      </w:pPr>
      <w:r>
        <w:rPr>
          <w:rFonts w:cs="Verdana" w:ascii="Verdana" w:hAnsi="Verdana"/>
          <w:b/>
          <w:bCs/>
          <w:color w:val="484848"/>
          <w:sz w:val="20"/>
          <w:szCs w:val="20"/>
        </w:rPr>
        <w:t>Radiojornalismo</w:t>
      </w:r>
      <w:r>
        <w:rPr>
          <w:rFonts w:cs="Verdana" w:ascii="Verdana" w:hAnsi="Verdana"/>
          <w:color w:val="484848"/>
          <w:sz w:val="20"/>
          <w:szCs w:val="20"/>
        </w:rPr>
        <w:br/>
        <w:br/>
        <w:t xml:space="preserve">Mas não foi só de alienação que a Rádio Nacional sobreviveu. O radiojornalismo foi mais uma especialidade que surgiu. A Rádio Jornal do Brasil foi uma das primeiras a se voltar mais seriamente para este segmento. Mas logo foi imitada, com brilho, pela Nacional. Já em 1941, durante a II Guerra Mundial, a emissora criava o </w:t>
      </w:r>
      <w:r>
        <w:rPr>
          <w:rFonts w:cs="Verdana" w:ascii="Verdana" w:hAnsi="Verdana"/>
          <w:i/>
          <w:iCs/>
          <w:color w:val="484848"/>
          <w:sz w:val="20"/>
          <w:szCs w:val="20"/>
        </w:rPr>
        <w:t>Repórter Esso</w:t>
      </w:r>
      <w:r>
        <w:rPr>
          <w:rFonts w:cs="Verdana" w:ascii="Verdana" w:hAnsi="Verdana"/>
          <w:color w:val="484848"/>
          <w:sz w:val="20"/>
          <w:szCs w:val="20"/>
        </w:rPr>
        <w:t>, com a voz de Romeu Fernandez anunciando o ataque de aviões da Alemanha à Normandia. </w:t>
        <w:br/>
        <w:br/>
        <w:t xml:space="preserve">O programa </w:t>
      </w:r>
      <w:r>
        <w:rPr>
          <w:rFonts w:cs="Verdana" w:ascii="Verdana" w:hAnsi="Verdana"/>
          <w:i/>
          <w:iCs/>
          <w:color w:val="484848"/>
          <w:sz w:val="20"/>
          <w:szCs w:val="20"/>
        </w:rPr>
        <w:t>Repórter Esso</w:t>
      </w:r>
      <w:r>
        <w:rPr>
          <w:rFonts w:cs="Verdana" w:ascii="Verdana" w:hAnsi="Verdana"/>
          <w:color w:val="484848"/>
          <w:sz w:val="20"/>
          <w:szCs w:val="20"/>
        </w:rPr>
        <w:t xml:space="preserve"> fez grande diferença na história brasileira e no radiojornalismo. A partir de seu surgimento várias rádios procuraram, além de retransmiti-lo, também imitá-lo. O padrão austero e preciso do </w:t>
      </w:r>
      <w:r>
        <w:rPr>
          <w:rFonts w:cs="Verdana" w:ascii="Verdana" w:hAnsi="Verdana"/>
          <w:i/>
          <w:iCs/>
          <w:color w:val="484848"/>
          <w:sz w:val="20"/>
          <w:szCs w:val="20"/>
        </w:rPr>
        <w:t>Repórter Esso</w:t>
      </w:r>
      <w:r>
        <w:rPr>
          <w:rFonts w:cs="Verdana" w:ascii="Verdana" w:hAnsi="Verdana"/>
          <w:color w:val="484848"/>
          <w:sz w:val="20"/>
          <w:szCs w:val="20"/>
        </w:rPr>
        <w:t xml:space="preserve"> ficou no ar até 1968. Foram 27 anos de um radiojornalismo que procurava mostrar, diariamente, os principais fatos do Brasil e do mundo. Era, assim como dizia seu slogan, a "testemunha ocular da história".</w:t>
        <w:br/>
        <w:br/>
        <w:t xml:space="preserve">Foi um dos poucos programas da época em que o locutor teve uma preparação especial. Heron Domingues, que durante 18 anos comandou o </w:t>
      </w:r>
      <w:r>
        <w:rPr>
          <w:rFonts w:cs="Verdana" w:ascii="Verdana" w:hAnsi="Verdana"/>
          <w:i/>
          <w:iCs/>
          <w:color w:val="484848"/>
          <w:sz w:val="20"/>
          <w:szCs w:val="20"/>
        </w:rPr>
        <w:t>Repórter Esso</w:t>
      </w:r>
      <w:r>
        <w:rPr>
          <w:rFonts w:cs="Verdana" w:ascii="Verdana" w:hAnsi="Verdana"/>
          <w:color w:val="484848"/>
          <w:sz w:val="20"/>
          <w:szCs w:val="20"/>
        </w:rPr>
        <w:t>, foi preparado pela United Press Internacional (UPI) estando, portanto, no mesmo nível dos melhores locutores norte-americanos da época. </w:t>
        <w:br/>
        <w:br/>
        <w:t xml:space="preserve">A Rádio Nacional deu um grande passo para o desenvolvimento da história brasileira. O pioneirismo diante de uma conturbada situação política fez com que aflorasse logo de início a qualidade dos que trabalhavam no veículo e assim nivelasse por cima a capacidade dos profissionais de comunicação. </w:t>
      </w:r>
    </w:p>
    <w:p>
      <w:pPr>
        <w:pStyle w:val="NormalWeb"/>
        <w:ind w:left="30" w:hanging="0"/>
        <w:rPr>
          <w:rFonts w:ascii="Verdana" w:hAnsi="Verdana" w:cs="Verdana"/>
          <w:b/>
          <w:b/>
          <w:bCs/>
          <w:color w:val="484848"/>
          <w:sz w:val="27"/>
          <w:szCs w:val="27"/>
        </w:rPr>
      </w:pPr>
      <w:r>
        <w:rPr>
          <w:rFonts w:cs="Verdana" w:ascii="Verdana" w:hAnsi="Verdana"/>
          <w:b/>
          <w:bCs/>
          <w:color w:val="484848"/>
          <w:sz w:val="27"/>
          <w:szCs w:val="27"/>
        </w:rPr>
      </w:r>
    </w:p>
    <w:p>
      <w:pPr>
        <w:pStyle w:val="NormalWeb"/>
        <w:ind w:left="30" w:hanging="0"/>
        <w:rPr>
          <w:rFonts w:ascii="Verdana" w:hAnsi="Verdana" w:cs="Verdana"/>
          <w:color w:val="484848"/>
          <w:sz w:val="20"/>
          <w:szCs w:val="20"/>
        </w:rPr>
      </w:pPr>
      <w:r>
        <w:rPr>
          <w:rFonts w:cs="Verdana" w:ascii="Verdana" w:hAnsi="Verdana"/>
          <w:b/>
          <w:bCs/>
          <w:color w:val="484848"/>
          <w:sz w:val="27"/>
          <w:szCs w:val="27"/>
        </w:rPr>
        <w:t>Ferramenta do governo</w:t>
        <w:br/>
        <w:br/>
      </w:r>
      <w:r>
        <w:rPr>
          <w:rFonts w:cs="Verdana" w:ascii="Verdana" w:hAnsi="Verdana"/>
          <w:color w:val="484848"/>
          <w:sz w:val="15"/>
          <w:szCs w:val="15"/>
        </w:rPr>
        <w:t>Adriana Magossi</w:t>
      </w:r>
      <w:r>
        <w:rPr>
          <w:rFonts w:cs="Verdana" w:ascii="Verdana" w:hAnsi="Verdana"/>
          <w:color w:val="484848"/>
          <w:sz w:val="20"/>
          <w:szCs w:val="20"/>
        </w:rPr>
        <w:br/>
        <w:br/>
        <w:t xml:space="preserve">A inauguração da Rádio Nacional ocorreu em 12 de setembro de 1936, anunciada por um de seus principais narradores - Celso Guimarães. Era vista como a voz oficial do governo getulista, que utilizou a </w:t>
      </w:r>
      <w:r>
        <w:rPr>
          <w:rFonts w:cs="Verdana" w:ascii="Verdana" w:hAnsi="Verdana"/>
          <w:i/>
          <w:iCs/>
          <w:color w:val="484848"/>
          <w:sz w:val="20"/>
          <w:szCs w:val="20"/>
        </w:rPr>
        <w:t xml:space="preserve">Hora do Brasil </w:t>
      </w:r>
      <w:r>
        <w:rPr>
          <w:rFonts w:cs="Verdana" w:ascii="Verdana" w:hAnsi="Verdana"/>
          <w:color w:val="484848"/>
          <w:sz w:val="20"/>
          <w:szCs w:val="20"/>
        </w:rPr>
        <w:t>em 1939 para transmitir e disseminar as idéias e os ideais do regime ditatorial do Estado Novo.</w:t>
        <w:br/>
        <w:br/>
        <w:t>Getúlio Vargas mobilizava a massa se prevalecendo do elo que o Estado tinha com a rádio. Era o veículo de maior alcance, atingindo principalmente a classe operária.</w:t>
        <w:br/>
        <w:br/>
        <w:t>Por meio da rádio oficial do Brasil, Getúlio Vargas, num momento de repressão, propagou uma onda de nacionalismo e populismo entre a classe urbana. Para isso, utilizou a rádio em seu próprio benefício, já que se instalava uma nova política econômica com base nas atividades industriais. Tudo isso devido aos problemas deixados pela política agro-exportadora dos governos café-com-leite. O rádio acumulou uma nova função, não mais a de entretenimento, mas de instrumento de ação político-social, porém, de cunho propagandístico e de difusão da cultura local.</w:t>
        <w:br/>
        <w:br/>
        <w:t xml:space="preserve">Getúlio com seu governo controlador e repressivo, não poderia deixar de manipular também os meios de comunicação. O rádio tinha como público-alvo a classe trabalhadora urbana e esta era vista como pedra bruta a ser lapidada pelos ideais daqueles que detinham o poder. Isto o levou a acreditar que a </w:t>
      </w:r>
      <w:r>
        <w:rPr>
          <w:rFonts w:cs="Verdana" w:ascii="Verdana" w:hAnsi="Verdana"/>
          <w:i/>
          <w:iCs/>
          <w:color w:val="484848"/>
          <w:sz w:val="20"/>
          <w:szCs w:val="20"/>
        </w:rPr>
        <w:t>Hora do Brasil</w:t>
      </w:r>
      <w:r>
        <w:rPr>
          <w:rFonts w:cs="Verdana" w:ascii="Verdana" w:hAnsi="Verdana"/>
          <w:color w:val="484848"/>
          <w:sz w:val="20"/>
          <w:szCs w:val="20"/>
        </w:rPr>
        <w:t xml:space="preserve"> seria um dos programas mais ouvidos pelos brasileiros.</w:t>
        <w:br/>
      </w:r>
    </w:p>
    <w:p>
      <w:pPr>
        <w:pStyle w:val="NormalWeb"/>
        <w:ind w:left="30" w:hanging="0"/>
        <w:rPr/>
      </w:pPr>
      <w:r>
        <w:rPr>
          <w:rFonts w:cs="Verdana" w:ascii="Verdana" w:hAnsi="Verdana"/>
          <w:b/>
          <w:bCs/>
          <w:color w:val="484848"/>
          <w:sz w:val="20"/>
          <w:szCs w:val="20"/>
        </w:rPr>
        <w:br/>
        <w:t>Meio de manipulação</w:t>
        <w:br/>
      </w:r>
      <w:r>
        <w:rPr>
          <w:rFonts w:cs="Verdana" w:ascii="Verdana" w:hAnsi="Verdana"/>
          <w:color w:val="484848"/>
          <w:sz w:val="20"/>
          <w:szCs w:val="20"/>
        </w:rPr>
        <w:br/>
        <w:t xml:space="preserve">A princípio, a programação da </w:t>
      </w:r>
      <w:r>
        <w:rPr>
          <w:rFonts w:cs="Verdana" w:ascii="Verdana" w:hAnsi="Verdana"/>
          <w:i/>
          <w:iCs/>
          <w:color w:val="484848"/>
          <w:sz w:val="20"/>
          <w:szCs w:val="20"/>
        </w:rPr>
        <w:t>Hora do Brasil</w:t>
      </w:r>
      <w:r>
        <w:rPr>
          <w:rFonts w:cs="Verdana" w:ascii="Verdana" w:hAnsi="Verdana"/>
          <w:color w:val="484848"/>
          <w:sz w:val="20"/>
          <w:szCs w:val="20"/>
        </w:rPr>
        <w:t>, transmitida entre 19h e 20h, era informativa, cultural e como não poderia deixar de ser, cívica também. Alexandre Marcondes Filho, então ministro do trabalho, se encarregava dentro de seu espaço na programação de divulgar as ações do governo e exaltá-las em nome de Getúlio. Era de vital importância que o povo tivesse conhecimento, mesmo que superficialmente, a respeito dos atos do governo. Dessa forma, Getúlio Vargas, visava o controle da massa brasileira de modo censurado e repressivo, e o fez por meio do rádio.</w:t>
        <w:br/>
        <w:br/>
        <w:t>Celso Guimarães, Heron Domingues, Haroldo Barbosa, entre outros, disseminaram e exaltaram a cultura popular brasileira. Contribuíram, também, para que o rádio fosse fonte primordial de notícias, informações rápidas e radiojornalismo de qualidade.</w:t>
        <w:br/>
        <w:br/>
        <w:t xml:space="preserve">Em 1940, Gilberto de Andrade atingiu a liderança entre as rádios com o radiojornal </w:t>
      </w:r>
      <w:r>
        <w:rPr>
          <w:rFonts w:cs="Verdana" w:ascii="Verdana" w:hAnsi="Verdana"/>
          <w:i/>
          <w:iCs/>
          <w:color w:val="484848"/>
          <w:sz w:val="20"/>
          <w:szCs w:val="20"/>
        </w:rPr>
        <w:t>Repórter Esso</w:t>
      </w:r>
      <w:r>
        <w:rPr>
          <w:rFonts w:cs="Verdana" w:ascii="Verdana" w:hAnsi="Verdana"/>
          <w:color w:val="484848"/>
          <w:sz w:val="20"/>
          <w:szCs w:val="20"/>
        </w:rPr>
        <w:t xml:space="preserve">. Fato que obrigou as outras rádios a modificarem seu modo de transmissão, suas programações e até mesmo a copiarem o modelo de radiojornalismo do </w:t>
      </w:r>
      <w:r>
        <w:rPr>
          <w:rFonts w:cs="Verdana" w:ascii="Verdana" w:hAnsi="Verdana"/>
          <w:i/>
          <w:iCs/>
          <w:color w:val="484848"/>
          <w:sz w:val="20"/>
          <w:szCs w:val="20"/>
        </w:rPr>
        <w:t>Repórter Esso</w:t>
      </w:r>
      <w:r>
        <w:rPr>
          <w:rFonts w:cs="Verdana" w:ascii="Verdana" w:hAnsi="Verdana"/>
          <w:color w:val="484848"/>
          <w:sz w:val="20"/>
          <w:szCs w:val="20"/>
        </w:rPr>
        <w:t>. Nesta época, o rádio deixou de ser apenas um veículo transmissor de notícias de jornais impressos para ter uma maior atuação, agora, com linguagem própria. </w:t>
        <w:br/>
        <w:br/>
        <w:t>A Rádio Nacional foi sem dúvida uma das grandes precursoras da comunicação em massa. Foi um veículo de alto alcance contribuindo para a modernização de outras mídias. Estabeleceu um elo mais próximo entre a notícia, entretenimento e lazer com o ouvinte. A emissora tornou-se, à época, o meio de comunicação mais eficaz para controlar a massa. Dessa forma, a imprensa em geral também sentiu a necessidade de expansão, com um único objetivo: o povo.</w:t>
      </w:r>
    </w:p>
    <w:p>
      <w:pPr>
        <w:pStyle w:val="NormalWeb"/>
        <w:ind w:left="30" w:hanging="0"/>
        <w:rPr>
          <w:rFonts w:ascii="Verdana" w:hAnsi="Verdana" w:cs="Verdana"/>
          <w:b/>
          <w:b/>
          <w:bCs/>
          <w:color w:val="484848"/>
          <w:sz w:val="27"/>
          <w:szCs w:val="27"/>
        </w:rPr>
      </w:pPr>
      <w:r>
        <w:rPr>
          <w:rFonts w:cs="Verdana" w:ascii="Verdana" w:hAnsi="Verdana"/>
          <w:b/>
          <w:bCs/>
          <w:color w:val="484848"/>
          <w:sz w:val="27"/>
          <w:szCs w:val="27"/>
        </w:rPr>
      </w:r>
    </w:p>
    <w:p>
      <w:pPr>
        <w:pStyle w:val="NormalWeb"/>
        <w:ind w:left="30" w:hanging="0"/>
        <w:rPr>
          <w:rFonts w:ascii="Verdana" w:hAnsi="Verdana" w:cs="Verdana"/>
          <w:color w:val="484848"/>
          <w:sz w:val="20"/>
          <w:szCs w:val="20"/>
        </w:rPr>
      </w:pPr>
      <w:r>
        <w:rPr>
          <w:rFonts w:cs="Verdana" w:ascii="Verdana" w:hAnsi="Verdana"/>
          <w:b/>
          <w:bCs/>
          <w:color w:val="484848"/>
          <w:sz w:val="27"/>
          <w:szCs w:val="27"/>
        </w:rPr>
        <w:t>100% notícia</w:t>
      </w:r>
      <w:r>
        <w:rPr/>
        <w:t xml:space="preserve"> </w:t>
      </w:r>
      <w:r>
        <w:rPr>
          <w:color w:val="484848"/>
        </w:rPr>
        <w:br/>
        <w:br/>
      </w:r>
      <w:r>
        <w:rPr>
          <w:rFonts w:cs="Verdana" w:ascii="Verdana" w:hAnsi="Verdana"/>
          <w:color w:val="484848"/>
          <w:sz w:val="15"/>
          <w:szCs w:val="15"/>
        </w:rPr>
        <w:t>Liliane Silveira</w:t>
      </w:r>
      <w:r>
        <w:rPr/>
        <w:t xml:space="preserve"> </w:t>
      </w:r>
      <w:r>
        <w:rPr>
          <w:color w:val="484848"/>
        </w:rPr>
        <w:br/>
        <w:br/>
      </w:r>
      <w:r>
        <w:rPr>
          <w:rFonts w:cs="Verdana" w:ascii="Verdana" w:hAnsi="Verdana"/>
          <w:color w:val="484848"/>
          <w:sz w:val="20"/>
          <w:szCs w:val="20"/>
        </w:rPr>
        <w:t>Poucas emissoras de rádio contribuíram tanto para contar a história recente do Brasil como a Central Brasileira de Notícias, mais conhecida como Rádio CBN. Ela se destaca pelo profissionalismo na cobertura de informações e pelo perfil diferenciado das demais emissoras. Sua transmissão via satélite permite uma cobertura de grande parte do território nacional 24 horas.</w:t>
        <w:br/>
        <w:br/>
        <w:t>A CBN surgiu em 1991, a partir das experiências americanas e européias de rádio all news - notícias 24 horas. Esse fato trouxe credibilidade, pois ela é uma das únicas emissoras de rádio brasileiras a apostar fortemente no jornalismo. A emissora esteve presente nos momentos mais marcantes que o País já vivenciou. </w:t>
        <w:br/>
        <w:br/>
        <w:t>Quem não se lembra do impeachment do então presidente Fernando Collor em 1992? Todos puderam acompanhar o movimento das manifestações populares, que culminou com o afastamento do cargo por acusações de corrupção, pelas ondas da CBN. O então governo foi marcado pelo plano de estabilização econômica confiscando o dinheiro em contas bancárias, causando um grande choque na população.</w:t>
        <w:br/>
        <w:br/>
      </w:r>
    </w:p>
    <w:p>
      <w:pPr>
        <w:pStyle w:val="NormalWeb"/>
        <w:ind w:left="30" w:hanging="0"/>
        <w:rPr>
          <w:rFonts w:ascii="Verdana" w:hAnsi="Verdana" w:cs="Verdana"/>
          <w:color w:val="484848"/>
          <w:sz w:val="20"/>
          <w:szCs w:val="20"/>
        </w:rPr>
      </w:pPr>
      <w:r>
        <w:rPr>
          <w:rFonts w:cs="Verdana" w:ascii="Verdana" w:hAnsi="Verdana"/>
          <w:color w:val="484848"/>
          <w:sz w:val="20"/>
          <w:szCs w:val="20"/>
        </w:rPr>
        <w:t>Outra contribuição marcante da CBN ocorreu durante a CPI de Paulo César Farias, o PC. Ele foi acusado de estar envolvido em atividades como tráfico de influência a atividades financeiras ilícitas. Mas nem só desgraças propagou a CBN. A emissora também registrou momentos festivos como a Copa do Mundo, de 1994 quando o Brasil levou o tetracampeonato.</w:t>
        <w:br/>
        <w:br/>
        <w:t>Em 1995, a CBN passou a ser veiculada também em FM. O fato marcou a história do rádio brasileiro, pois pela primeira vez uma emissora transmite sua programação em duas freqüências. Isto fez com que se tornasse campeã na audiência entre motoristas e taxistas paulistanos.</w:t>
        <w:br/>
      </w:r>
    </w:p>
    <w:p>
      <w:pPr>
        <w:pStyle w:val="NormalWeb"/>
        <w:ind w:left="30" w:hanging="0"/>
        <w:rPr/>
      </w:pPr>
      <w:r>
        <w:rPr>
          <w:rFonts w:cs="Verdana" w:ascii="Verdana" w:hAnsi="Verdana"/>
          <w:color w:val="484848"/>
          <w:sz w:val="20"/>
          <w:szCs w:val="20"/>
        </w:rPr>
        <w:t xml:space="preserve">"A credibilidade da CBN foi construída ao longo de um curto espaço de tempo graças a competência das pessoas que comandam a CBN. É preciso citar Heródoto Barbeiro, um dos idealizadores do projeto," declara Amarildo Augusto, ex-jornalista da CBN, em entrevista ao </w:t>
      </w:r>
      <w:r>
        <w:rPr>
          <w:rFonts w:cs="Verdana" w:ascii="Verdana" w:hAnsi="Verdana"/>
          <w:i/>
          <w:iCs/>
          <w:color w:val="484848"/>
          <w:sz w:val="20"/>
          <w:szCs w:val="20"/>
        </w:rPr>
        <w:t>Canal</w:t>
      </w:r>
      <w:r>
        <w:rPr>
          <w:rFonts w:cs="Verdana" w:ascii="Verdana" w:hAnsi="Verdana"/>
          <w:color w:val="484848"/>
          <w:sz w:val="20"/>
          <w:szCs w:val="20"/>
        </w:rPr>
        <w:t>.</w:t>
        <w:br/>
        <w:br/>
        <w:t xml:space="preserve">A CBN tem um estilo de programação própria se tornou uma das primeiras emissoras de rádio de informação 100% jornalística. Seu objetivo é passar a informação em momento real. Por enquanto, está consegui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16:00Z</dcterms:created>
  <dc:creator>Fábio Pirajá</dc:creator>
  <dc:description/>
  <cp:keywords/>
  <dc:language>en-US</dc:language>
  <cp:lastModifiedBy>Fábio Pirajá</cp:lastModifiedBy>
  <dcterms:modified xsi:type="dcterms:W3CDTF">2005-07-13T13:21:00Z</dcterms:modified>
  <cp:revision>7</cp:revision>
  <dc:subject/>
  <dc:title>Noivos:</dc:title>
</cp:coreProperties>
</file>